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. r. o., Helsinská 6007/50, 036 08 Mart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é výberové konan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A s. r. o. vyhlasuje </w:t>
      </w:r>
      <w:r>
        <w:rPr>
          <w:rFonts w:cs="Arial" w:ascii="Arial" w:hAnsi="Arial"/>
          <w:b/>
          <w:bCs/>
          <w:sz w:val="20"/>
          <w:szCs w:val="20"/>
        </w:rPr>
        <w:t>druh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ýberové konanie </w:t>
      </w:r>
      <w:r>
        <w:rPr>
          <w:rFonts w:cs="Arial" w:ascii="Arial" w:hAnsi="Arial"/>
          <w:sz w:val="20"/>
          <w:szCs w:val="20"/>
        </w:rPr>
        <w:t>v zmysle zákona č. 596/2003 Z. z. o štátnej správe a o zmene a doplnení niektorých zákonov v znení neskorších predpisov, zákona č. 552/2003 Z. z. o výkone práce vo verejnom záujme v znení neskorších predpiso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obsadenie funkcie riaditeľa / riaditeľk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kromnej spojenej školy na ul. J. Lettricha 3 v Martin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organizačnými zložkam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kromná škola umeleckého priemysl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 Súkromné hudobné a dramatické konzervatóri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valifikačné predpoklady a osobitné kvalifikačné požiadavky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bookmarkStart w:id="0" w:name="paragraf-39.odsek-3.pismeno-a"/>
      <w:bookmarkStart w:id="1" w:name="paragraf-39.odsek-3.pismeno-a.oznacenie"/>
      <w:r>
        <w:rPr>
          <w:rFonts w:cs="Arial" w:ascii="Arial" w:hAnsi="Arial"/>
          <w:color w:val="000000"/>
          <w:sz w:val="20"/>
          <w:szCs w:val="20"/>
        </w:rPr>
        <w:t xml:space="preserve">a) </w:t>
      </w:r>
      <w:bookmarkStart w:id="2" w:name="paragraf-39.odsek-3.pismeno-a.text"/>
      <w:bookmarkEnd w:id="1"/>
      <w:r>
        <w:rPr>
          <w:rFonts w:cs="Arial" w:ascii="Arial" w:hAnsi="Arial"/>
          <w:color w:val="000000"/>
          <w:sz w:val="20"/>
          <w:szCs w:val="20"/>
        </w:rPr>
        <w:t>uchádzač spĺňa kvalifikačné predpoklady na výkon pracovnej činnosti v príslušnej kategórii a v podkategórii pedagogického zamestnanca alebo v príslušnej kategórii odborného zamestnanca</w:t>
      </w:r>
      <w:bookmarkStart w:id="3" w:name="paragraf-39.odsek-3.pismeno-b"/>
      <w:bookmarkStart w:id="4" w:name="paragraf-39.odsek-3.pismeno-b.oznacenie"/>
      <w:bookmarkEnd w:id="0"/>
      <w:bookmarkEnd w:id="2"/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bookmarkStart w:id="5" w:name="paragraf-39.odsek-3.pismeno-b.text"/>
      <w:bookmarkEnd w:id="4"/>
      <w:r>
        <w:rPr>
          <w:rFonts w:cs="Arial" w:ascii="Arial" w:hAnsi="Arial"/>
          <w:color w:val="000000"/>
          <w:sz w:val="20"/>
          <w:szCs w:val="20"/>
        </w:rPr>
        <w:t xml:space="preserve">uchádzač spĺňa podmienky zaradenia do kariérového stupňa samostatný pedagogický zamestnanec alebo samostatný odborný zamestnanec </w:t>
      </w:r>
      <w:bookmarkEnd w:id="5"/>
      <w:r>
        <w:rPr>
          <w:rFonts w:cs="Arial" w:ascii="Arial" w:hAnsi="Arial"/>
          <w:color w:val="000000"/>
          <w:sz w:val="20"/>
          <w:szCs w:val="20"/>
        </w:rPr>
        <w:t>(§ 32 zákona 138/2019 Z. z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bookmarkStart w:id="6" w:name="paragraf-39.odsek-3.pismeno-c.oznacenie"/>
      <w:bookmarkEnd w:id="3"/>
      <w:r>
        <w:rPr>
          <w:rFonts w:cs="Arial" w:ascii="Arial" w:hAnsi="Arial"/>
          <w:color w:val="000000"/>
          <w:sz w:val="20"/>
          <w:szCs w:val="20"/>
        </w:rPr>
        <w:t xml:space="preserve">c) </w:t>
      </w:r>
      <w:bookmarkStart w:id="7" w:name="paragraf-39.odsek-3.pismeno-c.text"/>
      <w:bookmarkEnd w:id="6"/>
      <w:r>
        <w:rPr>
          <w:rFonts w:cs="Arial" w:ascii="Arial" w:hAnsi="Arial"/>
          <w:color w:val="000000"/>
          <w:sz w:val="20"/>
          <w:szCs w:val="20"/>
        </w:rPr>
        <w:t>uchádzač spĺňa podmienky získania profesijných kompetencií potrebných na výkon činnosti vedúceho pedagogického zamestnanca alebo vedúceho odborného zamestnanca.</w:t>
      </w:r>
      <w:bookmarkEnd w:id="7"/>
      <w:r>
        <w:rPr>
          <w:rFonts w:cs="Arial" w:ascii="Arial" w:hAnsi="Arial"/>
          <w:color w:val="000000"/>
          <w:sz w:val="20"/>
          <w:szCs w:val="20"/>
        </w:rPr>
        <w:t xml:space="preserve"> (§47, odst. 6) a 7) zákona 138/2019 Z. z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Ďalšie požadované predpoklad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ôsobilosť na právne úkony v plnom rozsah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ezúhonnosť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dravotná spôsobilosť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ádanie štátneho jazyka, vítaná je pracovná znalosť cudzieho jazy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munikačné, riadiace a organizačné schopnosti, vítaná je prax v práci s projektami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ladná znalosť všeobecne záväzných predpisov z oblasti školstva, pracovno-právnych vzťahov, ekonomiky, bezpečnosti a ochrany zdravia pri práci, ktoré sa vzťahujú na školu ako právny subjekt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dloženie návrhu koncepcie rozvoja školy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b/>
          <w:b/>
        </w:rPr>
      </w:pPr>
      <w:r>
        <w:rPr>
          <w:b/>
        </w:rPr>
        <w:t>Požadované doklady k prihláške: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žiadosť o zaradenie do výberového konania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otivačný list 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esijný štruktúrovaný životopis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ópia dokladu o ukončení VŠ vzdelania  druhého stupňa v príslušnej ped. kategórii alebo podkategórii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ópia dokladu o absolvovaní základného programu funkčného vzdelávania alebo o absolvovaní  príslušného vysokoškolského vzdelania (§ 47, odst. 6) a 7) zákona138/2009 Z. z.)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ópia dokladu o kariérovom stupni samostatný pedagogický zamestnanec (</w:t>
      </w:r>
      <w:r>
        <w:rPr>
          <w:rFonts w:cs="Arial" w:ascii="Arial" w:hAnsi="Arial"/>
          <w:color w:val="000000"/>
          <w:sz w:val="20"/>
          <w:szCs w:val="20"/>
        </w:rPr>
        <w:t>§ 32 zákona138/2019 Z.</w:t>
      </w:r>
      <w:bookmarkStart w:id="8" w:name="_GoBack"/>
      <w:bookmarkEnd w:id="8"/>
      <w:r>
        <w:rPr>
          <w:rFonts w:cs="Arial" w:ascii="Arial" w:hAnsi="Arial"/>
          <w:color w:val="000000"/>
          <w:sz w:val="20"/>
          <w:szCs w:val="20"/>
        </w:rPr>
        <w:t xml:space="preserve">z.)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vrh koncepcie rozvoja školy 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rehlásenie o zdravotnej spôsobilosti a občianskej bezúhonnosti 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úhlas uchádzača na použitie osobných údajov pre potreby výberového konania v zmysle zákona č. 18/2018 Z. z. o ochrane osobných údajov a o zmene a doplnení niektorých zákonov.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snapToGrid w:val="false"/>
        <w:spacing w:before="0" w:after="0"/>
        <w:rPr>
          <w:b/>
          <w:b/>
        </w:rPr>
      </w:pPr>
      <w:r>
        <w:rPr>
          <w:b/>
        </w:rPr>
        <w:t xml:space="preserve">Doplňujúce informácie pre uchádzačov </w:t>
      </w:r>
    </w:p>
    <w:p>
      <w:pPr>
        <w:pStyle w:val="Normal"/>
        <w:tabs>
          <w:tab w:val="clear" w:pos="708"/>
          <w:tab w:val="left" w:pos="3840" w:leader="none"/>
        </w:tabs>
        <w:snapToGrid w:val="false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- funkčné obdobie riaditeľa je 5 rokov, predpokladaný nástup do funkcie je 1. 8. 2024 a úspešný uchádzač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najneskôr do začiatku ďalšieho funkčného obdobia ukončí rozširujúci program funkčného vzdelávania</w:t>
      </w:r>
    </w:p>
    <w:p>
      <w:pPr>
        <w:pStyle w:val="Normal"/>
        <w:tabs>
          <w:tab w:val="clear" w:pos="708"/>
          <w:tab w:val="left" w:pos="3840" w:leader="none"/>
        </w:tabs>
        <w:snapToGrid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tové podmienky sú určené podľa zákona č. 553/2003 Z. z. o odmeňovaní niektorých zamestnancov pri výkone práce vo verejnom záujme a o zmene a doplnení niektorých zákonov v znení neskorších predpisov a Nariadenia vlády SR č. 388/2018 Z. z., ktorým sa ustanovujú zvýšené stupnice platových taríf zamestnancov pri výkone práce vo verejnom záujme (min. 1 438 €)</w:t>
      </w:r>
    </w:p>
    <w:p>
      <w:pPr>
        <w:pStyle w:val="Normal"/>
        <w:tabs>
          <w:tab w:val="clear" w:pos="708"/>
          <w:tab w:val="left" w:pos="3840" w:leader="none"/>
        </w:tabs>
        <w:snapToGrid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napToGrid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padné ďalšie informác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k.ssusmartin@gmail.com</w:t>
        </w:r>
      </w:hyperlink>
      <w:r>
        <w:rPr>
          <w:rFonts w:cs="Arial" w:ascii="Arial" w:hAnsi="Arial"/>
          <w:sz w:val="20"/>
          <w:szCs w:val="20"/>
        </w:rPr>
        <w:t xml:space="preserve">; tel. 0910 960 680  </w:t>
      </w:r>
    </w:p>
    <w:p>
      <w:pPr>
        <w:pStyle w:val="Normal"/>
        <w:tabs>
          <w:tab w:val="clear" w:pos="708"/>
          <w:tab w:val="left" w:pos="3840" w:leader="none"/>
        </w:tabs>
        <w:snapToGrid w:val="false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840" w:leader="none"/>
        </w:tabs>
        <w:snapToGrid w:val="false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840" w:leader="none"/>
        </w:tabs>
        <w:snapToGrid w:val="false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Uzávierka prihlášok je 28. júna 2024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ihlášku spolu s požadovanými dokladmi pošlite v obálke s označením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„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Výberové konani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“ na adresu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Ľ. Krkošková – ŠKOLA, o. r. o.,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Helsinská 6007/50; 036 08 Martin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rmín a miesto výberového konania budú prihláseným uchádzačom, ktorí splnia požadované predpoklady, oznámené písomne predsedom rady školy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rtine, dňa 3. 6. 202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6d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.ssusmart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33</Words>
  <Characters>3041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2:05:00Z</dcterms:created>
  <dc:creator>Microsoft Office User</dc:creator>
  <dc:description/>
  <dc:language>en-US</dc:language>
  <cp:lastModifiedBy>ucitel1</cp:lastModifiedBy>
  <dcterms:modified xsi:type="dcterms:W3CDTF">2024-06-03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